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 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ogłoszonego przez Zamawiającego na usługi pn.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ełnienie nadzoru przyrodniczego nad realizacją inwestycji budowlanych prowadzonych w ramach budow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31.34.50.-4 Monitoring ekologiczny projektu budowl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.31.30.00.- 5 Usługi doradcze w zakresie środowiska natural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648"/>
      </w:tblGrid>
      <w:tr>
        <w:trPr>
          <w:trHeight w:val="5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ryczałtowa mojej (naszej) oferty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990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od towarów i usług VAT </w:t>
              <w:br/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8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………………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……………………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PODPIS(Y):</w:t>
      </w:r>
    </w:p>
    <w:tbl>
      <w:tblPr>
        <w:tblW w:w="1101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66"/>
        <w:gridCol w:w="2799"/>
        <w:gridCol w:w="2239"/>
        <w:gridCol w:w="1866"/>
        <w:gridCol w:w="1680"/>
      </w:tblGrid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do SIWZ – Wzór oświadczenia Wykonawcy o spełnianiu warunków udział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tępowa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SPEŁNIANIU WARUNKÓW UDZIA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ogłoszonego przez Zamawiającego na usługi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nadzoru przyrodniczego nad realizacją inwestycji budowlanych prowadzonych w ramach budow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1.31.34.50.-4 Monitoring ekologiczny projektu budowl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.31.30.00.- 5 Usługi doradcze w zakresie środowiska natural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281345971</w:t>
        <w:tab/>
        <w:br/>
        <w:t>Numer NIP: 7451842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iadania niezbędnej wiedzy i doświadczenia, a także dysponowania potencjałem technicznym i osobami zdolnymi do wykonania niniejszego zamówienia lub dysponowania </w:t>
      </w:r>
      <w:r>
        <w:rPr>
          <w:bCs/>
          <w:sz w:val="24"/>
          <w:szCs w:val="24"/>
        </w:rPr>
        <w:t>pisemnym zobowiązaniem innych podmiotów do udostępnienia potencjału technicznego i osób zdolnych do wykonania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jdowania się w sytuacji ekonomicznej i finansowej zapewniającej wykonanie niniejszego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DPIS(Y):</w:t>
      </w:r>
    </w:p>
    <w:tbl>
      <w:tblPr>
        <w:tblW w:w="108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551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 PODMIOT WSPÓL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IWZ – Wzór oświadczenia Wykonawcy o braku podstaw do wykluczenia z udziału w postępowa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ogłoszonego przez Zamawiającego na usługi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nadzoru przyrodniczego nad realizacją inwestycji budowlanych prowadzonych w ramach budow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31.34.50.-4 Monitoring ekologiczny projektu budowl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.31.30.00.- 5 Usługi doradcze w zakresie środowiska natural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/>
      </w:pPr>
      <w:r>
        <w:rPr/>
        <w:t>WYKONAWCA:</w:t>
      </w:r>
    </w:p>
    <w:tbl>
      <w:tblPr>
        <w:tblW w:w="10225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662"/>
        <w:gridCol w:w="2977"/>
      </w:tblGrid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m wykluczeniu z postępowania w związku z okolicznościami określonymi w art. 12 ust. 1 Regulam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333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6 do SIWZ – Wzór wykazu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ogłoszonego przez Zamawiającego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nadzoru przyrodniczego nad realizacją inwestycji budowlanych prowadzonych w ramach budow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31.34.50.-4 Monitoring ekologiczny projektu budowl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.31.30.00.- 5 Usługi doradcze w zakresie środowiska natural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 okresie ostatnich 3 lat przed dniem wszczęcia postępowania o udzielenie zamówienia, a jeżeli okres prowadzenia działalności jest krótszy - w  tym okresie, wykonałem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/ wykonaliśmy* następujące (określone poniżej) usług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6"/>
        <w:gridCol w:w="3859"/>
        <w:gridCol w:w="1889"/>
        <w:gridCol w:w="2178"/>
      </w:tblGrid>
      <w:tr>
        <w:trPr>
          <w:trHeight w:val="18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, który wykonał  usługę budowlaną– nazwa i adr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usług (opis tak aby umożliwić ocenę przez  Zamawiającego spełniania warunków udziału w postępowaniu o którym mowa w rozdziale VIII ust. 1.1 lit. b SIWZ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rozpoczęcia i zakończenia) z określeniem dnia miesiąca i ro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niewłaściw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łączyć do oferty dowody potwierdzające należyte wykonanie/wykonywanie wskazanych w tabeli usłu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 do SIWZ – Wzór wykazu osób, które będą uczestniczyć w wykonywaniu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az osób, które będą uczestniczyć w wykonywaniu zamówienia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Regulaminem Udzielania Zamówień sektorowych przez Zamawiającego, ogłoszonego przez Zamawiającego na usługi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nadzoru przyrodniczego nad realizacją inwestycji budowlanych prowadzonych w ramach budow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egionalnego Portu Lotniczego Olsztyn – Mazury – zapisanego w indykatywnym wykazie indywidualnych projektów kluczowych  Regionalnego Programu Operacyjnego Warmii i Mazur na lata 2007 – 2013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31.34.50.-4 Monitoring ekologiczny projektu budowl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.31.30.00.- 5 Usługi doradcze w zakresie środowiska natural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rPr/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 ul. Kasprowicza 1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że w realizacji niniejszego zamówienia uczestniczyć będą następujące osoby</w:t>
      </w:r>
      <w:r>
        <w:rPr>
          <w:b/>
          <w:bCs/>
          <w:sz w:val="24"/>
          <w:szCs w:val="24"/>
        </w:rPr>
        <w:t>, w szczególności odpowiedzialne za świadczenie usług, oraz przedkładam (y) informację na temat ich kwalifikacji</w:t>
      </w:r>
      <w:r>
        <w:rPr>
          <w:b/>
          <w:iCs/>
          <w:sz w:val="24"/>
          <w:szCs w:val="24"/>
        </w:rPr>
        <w:t xml:space="preserve"> zawodowych, wykształcenia niezbędnych do wykonania zamówienia, a także zakresu wykonywanych przez nich czynności </w:t>
      </w:r>
      <w:r>
        <w:rPr>
          <w:b/>
          <w:bCs/>
          <w:sz w:val="24"/>
          <w:szCs w:val="24"/>
        </w:rPr>
        <w:t>potwierdzające spełnienie warunku udziału w postępowaniu określonego w SIWZ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75"/>
        <w:gridCol w:w="2069"/>
        <w:gridCol w:w="2070"/>
        <w:gridCol w:w="1667"/>
        <w:gridCol w:w="1568"/>
      </w:tblGrid>
      <w:tr>
        <w:trPr>
          <w:trHeight w:val="10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nazwisk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lifikacje zawodow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, które będzie wykonywać (funkcja w zespo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do dysponowania osobą </w:t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9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3-04T13:59:00Z</dcterms:modified>
  <cp:revision>2</cp:revision>
  <dc:subject/>
  <dc:title>Szczytno, 25</dc:title>
</cp:coreProperties>
</file>